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072 604,75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oche Diagnostics Polska Sp. z o.o., ul. Wybrzeże Gdyńskie 6b, 01-531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994 857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64 200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emens Healthcare Sp. z o.o., ul. Żupnicza 11, 03-821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0 880,4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20 285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emens Healthcare Sp. z o.o., ul. Żupnicza 11, 03-821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2 199,8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4 280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emens Healthcare Sp. z o.o., ul. Żupnicza 11, 03-821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 484,8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74 340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edica Poland Sp. z o.o., ul. Raszyńska 13, 05-500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 258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01 528,00 zł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ysmex Polska Sp. z o.o., Al. Jerozolimskie 176, 02-48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 635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61 416,2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erieux Polska Sp. z o.o., ul. G.Józefa Zajączka 9,01-51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 713,3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23 513,5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genta Sp. z o.o. Sp.k., ul. Polska114, 60-401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 677,6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23 298,74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DiaHem AG Diagnostic Products, Schlosserstrasse 4, CH-8180 Bul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422 335,0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 – wg harmonogramu dostaw na dan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8 467,1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Hydrex Diagnostics Sp. z o.o. Sp.k, ul. T.Zana 4, 04-31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 686,3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81 261,8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instalacji i uruchomienia analiz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mma MDT Sp. z o.o., ul. Tarasowa 4/110, 20-819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 791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5.06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msadecki</dc:creator>
  <dc:description/>
  <cp:keywords/>
  <dc:language>en-US</dc:language>
  <cp:lastModifiedBy>amirski</cp:lastModifiedBy>
  <cp:lastPrinted>2017-06-05T10:19:00Z</cp:lastPrinted>
  <dcterms:modified xsi:type="dcterms:W3CDTF">2017-06-05T12:40:00Z</dcterms:modified>
  <cp:revision>5</cp:revision>
  <dc:subject/>
  <dc:title>oznaczenie sprawy</dc:title>
</cp:coreProperties>
</file>